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26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Геннад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100066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0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/72 доли в праве на Земельный участок, площадь: 484 010м?, адрес (местонахождение): Самарская обл., с. Алексеевка, Титова в границах бывшего совхоза имени, категория земель: земли сельскохозяйственного назначения, разрешенное использование: для размещения объектов сельскохозяйственного назначения и сельскохозяйственных угодий, кадастровый номер: 63:11:1004003:2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40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9 403.61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4 993.07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0 582.53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6 171.99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1 761.45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0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(Московское время МСК) Форма подачи предложения о цене Открытая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8:59:00Z</dcterms:modified>
  <cp:revision>14</cp:revision>
  <dc:subject/>
  <dc:title>3</dc:title>
</cp:coreProperties>
</file>