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чух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8238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9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: адрес: Астраханская область, р-н Наримановский, с. Волжское, ул. Абая, 138, общая площадь: 787 кв.м, категория земель: земли населенных пунктов, разрешенное использование: Для индивидуального жилищного строительства, кадастровый номер: 30:08:040102:1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61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23 612.52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5 070.64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86 528.76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67 986.88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49 445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0 903.12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2 361.24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9:05:00Z</dcterms:modified>
  <cp:revision>14</cp:revision>
  <dc:subject/>
  <dc:title>3</dc:title>
</cp:coreProperties>
</file>