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упки прав требования №1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купли-продажи права требования)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 2024г.                                                                      </w:t>
        <w:tab/>
        <w:tab/>
        <w:tab/>
        <w:t xml:space="preserve">              город Оренбург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Цедент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Цессионарий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ПРЕДМЕТ ДОГОВОРА</w:t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>1.1. Цедент уступает Цессионарию, а Цессионарий принимает права (требования):</w:t>
      </w:r>
    </w:p>
    <w:p>
      <w:pPr>
        <w:pStyle w:val="Heading1"/>
        <w:shd w:fill="FFFFFF" w:val="clear"/>
        <w:ind w:right="43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Права требования (дебиторской задолженности) к ООО «Система» (ИНН 6732081489 ОГРН 1146733021412) в размере 26837600 рублей на основании Определения Арбитражного суда Смоленской области от 01.04.2022г., Постановления Двадцатого арбитражного апелляционного суда от 16.08.22 №20АП-3236/2022, Постановление Арбитражного суда Центрального округа от 10.11.2022 по делу №А62-3107/2018</w:t>
      </w:r>
      <w:r>
        <w:rPr>
          <w:b w:val="false"/>
          <w:sz w:val="22"/>
          <w:szCs w:val="22"/>
        </w:rPr>
        <w:t xml:space="preserve">.            </w:t>
      </w:r>
    </w:p>
    <w:p>
      <w:pPr>
        <w:pStyle w:val="Heading1"/>
        <w:shd w:fill="FFFFFF" w:val="clear"/>
        <w:ind w:right="4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2. Уступка прав требования осуществляется на основании произведенной Цедентом реализацией имущества Цедента находящегося в процедуре несостоятельности (банкротства) проводимых на электронной торговой площадке Российский аукционный дом код лота № </w:t>
      </w:r>
      <w:hyperlink r:id="rId2">
        <w:r>
          <w:rPr>
            <w:rStyle w:val="InternetLink"/>
            <w:b w:val="false"/>
            <w:sz w:val="22"/>
            <w:szCs w:val="22"/>
          </w:rPr>
          <w:t>_____</w:t>
        </w:r>
      </w:hyperlink>
      <w:r>
        <w:rPr>
          <w:b w:val="false"/>
          <w:sz w:val="22"/>
          <w:szCs w:val="22"/>
        </w:rPr>
        <w:t xml:space="preserve"> код процедуры _____ в соответствии с Протоколом о результатах торгов от _____г. 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ПЛАТА ПО ДОГОВОРУ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В качестве оплаты за уступку прав требований Цессионарий обязуется выплатить Цеденту денежные средства в размере _______ (_____) рублей из них ____ рублей внесены в качестве задатка, подлежит оплате сумма в размере  _____ (___) рублей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Указанная сумма денежных средств будет выплачиваться Цессионарием путем внесения ее на расчетный счет Цедента в течение ТРИДЦАТИ ДНЕЙ с даты заключения настоящего Договора по следующим реквизитам: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>ООО "Трансмаш"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>ОГРН 1066726016675; ИНН 6704009579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sz w:val="22"/>
          <w:szCs w:val="22"/>
        </w:rPr>
        <w:t>р./сч 40702810302090002270, БИК 042202894,  кор./сч  3010181024537220289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Ф-Л ПРИВОЛЖСКИЙ ПАО БАНК "ФК ОТКРЫТИЕ" г. Нижний Новгород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ЕРЕДАЧА ПРАВА (ТРЕБОВАНИЯ)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В трехдневный срок со дня исполне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у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>3.5. С момента подписания настоящего Договора Цессионарий становится новым кредитором Должника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ОТВЕТСТВЕННОСТЬ СТОРОН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Цедент отвечает за действительность передаваемых по настоящему Договору прав</w:t>
        <w:tab/>
        <w:t xml:space="preserve"> и</w:t>
        <w:tab/>
        <w:t>обязанностей.</w:t>
        <w:br/>
        <w:t xml:space="preserve">           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ФОРС-МАЖОР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Если наступившие обстоятельства, перечисленные в п. 5.1, и их последствия продолжают действовать более деся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КОНФИДЕНЦИАЛЬНОСТЬ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Условия настоящего Договора конфиденциальны и не подлежат разглашению третьим лицам, за исключением Должника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РАЗРЕШЕНИЕ СПОРОВ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3. Применимым правом стороны признают законодательство Российской Федерации</w:t>
        <w:tab/>
        <w:t>(России).</w:t>
        <w:b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ИЗМЕНЕНИЕ И ПРЕКРАЩЕНИЕ ДЕЙСТВИЯ ДОГОВОРА</w:t>
      </w:r>
    </w:p>
    <w:p>
      <w:pPr>
        <w:pStyle w:val="Normal2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 и настоящим Договором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ЗАКЛЮЧИТЕЛЬНЫЕ ПОЛОЖЕНИЯ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5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>9.6. Цедент обязуется в трехдневный срок после полной оплаты настоящего Договора уведомить Должника.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7. Обязательства по проведению процедур процессуального правопреемства в судебных делах возлагаются на Цессионария. При этом Цедент обязуется раскрыть перед судом сведения о заключении и факте исполнения настоящего Договора.</w:t>
      </w:r>
    </w:p>
    <w:p>
      <w:pPr>
        <w:pStyle w:val="Normal2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АДРЕСА И РЕКВИЗИТЫ СТОРОН</w:t>
      </w:r>
    </w:p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: Смоленская область, Смоленск, Шевченко, 99, ИНН 6704009579, ОГРН 1066726016675</w:t>
            </w:r>
            <w:r>
              <w:rPr>
                <w:shd w:fill="FFFFFF" w:val="clear"/>
              </w:rPr>
              <w:t xml:space="preserve"> КПП </w:t>
            </w:r>
            <w:r>
              <w:rPr/>
              <w:t xml:space="preserve">673201001 </w:t>
            </w:r>
            <w:r>
              <w:rPr>
                <w:sz w:val="22"/>
                <w:szCs w:val="22"/>
              </w:rPr>
              <w:t>ООО "Трансмаш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6726016675; ИНН 67040095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/сч 40702810302090002270, БИК 042202894,  кор./сч  301018102453722028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ПРИВОЛЖСКИЙ ПАО БАНК "ФК ОТКРЫТИЕ" г. Нижний Новгор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Д.П. Максют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  <w:t>Цессиона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>
                <w:b/>
                <w:sz w:val="22"/>
                <w:szCs w:val="22"/>
              </w:rPr>
              <w:t>Дата подписания ___________</w:t>
            </w:r>
          </w:p>
          <w:p>
            <w:pPr>
              <w:pStyle w:val="Normal"/>
              <w:shd w:fill="FFFFFF" w:val="clear"/>
              <w:jc w:val="right"/>
              <w:rPr>
                <w:rStyle w:val="BodyTextChar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3600" w:right="-365" w:hanging="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</w:t>
      <w:tab/>
      <w:tab/>
      <w:t>Цессионарий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7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ielddescription">
    <w:name w:val="field-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</w:pPr>
    <w:rPr>
      <w:i/>
      <w:sz w:val="22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Цитата"/>
    <w:basedOn w:val="Normal"/>
    <w:qFormat/>
    <w:pPr>
      <w:ind w:left="3" w:right="-545" w:firstLine="71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e-auction/auctionLotProperty.xhtml?parm=lotUnid=960000408035;mode=ju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1:00Z</dcterms:created>
  <dc:creator>Alexilyn</dc:creator>
  <dc:description/>
  <cp:keywords/>
  <dc:language>en-US</dc:language>
  <cp:lastModifiedBy>admin</cp:lastModifiedBy>
  <cp:lastPrinted>2023-10-24T10:27:00Z</cp:lastPrinted>
  <dcterms:modified xsi:type="dcterms:W3CDTF">2023-12-13T08:40:00Z</dcterms:modified>
  <cp:revision>5</cp:revision>
  <dc:subject/>
  <dc:title>1</dc:title>
</cp:coreProperties>
</file>