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моленская область, Смоленск, Шевченко, 99, ОГРН 1066726016675, ИНН 6704009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31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ой задолженности) к ООО «Система» (ИНН 6732081489 ОГРН 1146733021412) в размере 26837600 рублей на основании Определения Арбитражного суда Смоленской области от 01.04.2022г., Постановления Двадцатого арбитражного апелляционного суда от 16.08.22 №20АП-3236/2022, Постановление Арбитражного суда Центрального округа от 10.11.2022 по делу №А62-3107/2018.   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12:00 и заканчивается 02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 процентов начальной цены лота. Реквизиты для перечисления задатка: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в качестве задатка, проценты не начисляю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рансмаш" ОГРН 1066726016675; ИНН 6704009579 р./сч 40702810302090002270, БИК 042202894,  кор./сч  30101810245372202894 Ф-Л ПРИВОЛЖСКИЙ ПАО БАНК "ФК ОТКРЫТИЕ" г. Нижний Новгор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Организатор торгов рассматривает предложения участников торгов о цене предприятия и определяет победителя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управляющего предложения заключить указанный договор.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на основании подписанного акта после полной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рабочих дней с даты заключения договора; переход права собственности на основании подписанного акта после полной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ютов Денис Петрович (ИНН 560910484972, КПП , адрес: г. Оренбург, проспект Дзержинского, д. 24, кв.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2491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12-13T11:02:00Z</dcterms:modified>
  <cp:revision>16</cp:revision>
  <dc:subject/>
  <dc:title>3</dc:title>
</cp:coreProperties>
</file>