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0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хузина Елена Дмит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103385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904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31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00м?, адрес (местонахождение): 640000, РОССИЯ, , , г Курган, , тер СНТ Электрик, 148, категория земель: земли населенных пунктов разрешенное использование: для ведения гражданами садоводства и огородничества, кадастровый номер: 45:25:080504:12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2.2023 г. и заканчивается 2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628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 28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314.4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3T08:55:00Z</dcterms:modified>
  <cp:revision>14</cp:revision>
  <dc:subject/>
  <dc:title>3</dc:title>
</cp:coreProperties>
</file>