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1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ЛЕСДО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, ЧЕРЕПОВЕЦ, ЛУНАЧАРСКОГО, ДОМ 43, ОФИС 27, ОГРН 1123535000060, ИНН 3517804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40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Камкина Николая Васильевича, номинальной стоимостью в размере 4 656 567 руб. 00 коп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2.2023 г. и заканчивается 29.01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и Торгах ППП допускаются физические и юридические лица (далее – Заявитель), зарегистрированные в установленном порядке на ЭТП. Для участия в Торгах и Торгах ППП Заявитель представляет Оператору заявку на участие в Торгах (Торгах ППП). 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(Торгах ППП)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9 09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путем перечисления денежных средств на счет: получатель – ООО «Лесдорстрой», ИНН: 3517804155, р/с: 40702810712000016968, Вологодское отделение № 8638 ПАО Сбербанк, к/с: 30101810900000000644, БИК: 041909644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Лесдорстрой», ИНН: 3517804155, р/с: 40702810712000016968, Вологодское отделение № 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90 91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9 545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аправить его КУ. Неподписание Договора в течение 5 (Пять) дней с даты его направления Победителю означает отказ (уклонение) Победителя от заключения Договора, и КУ вправе предложить заключить Договор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с даты заключения Договора определенную на Торгах (Торгах ППП) цену продажи лота за вычетом внесенного ранее задатка по следующим реквизитам:получатель платежа – ООО "Лесдорстрой", ИНН 3517804155, расчетный счет 40702810612000016961, Вологодское отделение №8638 ПАО Сбербанк, БИК 041909644, к/с 30101810900000000644. В случае, если Победитель не исполнит свои обязательства, указанные в настоящем сообщении, Организатор торгов и продавец освобождаются от всех обязательств, связанных с проведением Торгов (Торгов ППП), с заключением Договора, внесенный Победителем задаток ему не возвращается, а Торги (Торги ППП)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о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7158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г. Вологда, ул. 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13T13:08:00Z</dcterms:modified>
  <cp:revision>14</cp:revision>
  <dc:subject/>
  <dc:title>3</dc:title>
</cp:coreProperties>
</file>