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дер. Долгое Лёдово, вл. 127А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– самосвал HOWO T5G, 2022, Идентификационный номер: LZZ1DMVD0ND974041, принадлежащего Продавцу на праве собственности, что подтверждается Договором купли-продажи № ОВ/Ф-254739-05-01-С-01 от 28 окт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2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2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4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0 5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4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 1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4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7 6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 4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 2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3T11:28:00Z</dcterms:modified>
  <cp:revision>6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