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 -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убоукладчик KOMATSU D-355C гос.№ВС100536, инв.№ 0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KOMATSU D-355C гос.№ВС953336, инв.№ 00001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-355C-3 гос.№ВС069636, инв.№ 00000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Экскаватор HITACHI ZX 230 гос.№ВТ005036, инв.№ 00000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убоукладчик ТР-20.19.02 гос. № ВН202936, инв.№ 0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ашина ГАЗ-3110 гос. № У217МА36, инв.№ 000002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ашина УАЗ ПАТРИОТ-3163 гос.№ М614ОА36, инв.№ 000002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кран КС-4361 (фактически КС-5363А), инв.№ 000004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ыпрямитель сварочный ВДМ-1202, инв.№ 00000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ожницы гильотиновые модель Н-3118, инв.№ 000014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танок ленточно-пильный отрезной СЗР 200-01 П, инв.№00000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рн Д1225 для труб Д1220мм, инв.№0000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рн Д1425 для труб Д1420мм, инв.№00001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рн Д721 для труб Д720мм (+к-т вспомогательного оборудования для труб длиной до 12 м), инв.№00001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Трубогибочный станок ГТ1421 б/у, инв.№000005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рубогибочный станок ГТ1021 б/у, инв.№00000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танция геодезическая Trimble R8-4, инв.№000005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танция геодезическая Trimble R4 ГЛОНАСС/GPS, инв.№000014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анция геодезическая Trimble R7 GNSS, инв.№0000135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14.03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/с 40702810112030592862 в Филиале «Корпоративный» ПАО «Совкомбанк» (г. Москва), БИК 044525360, к/с 30101810445250000360, получатель АО «Воронежтрубопроводстрой» (ИНН 3650001261). Задаток должен поступить на счет не позднее даты и времени окончания приема заявок на соответствующем этапе проведения торгов.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012020592862 в Филиале «Корпоративный» ПАО «Совкомбанк» (г. Москва), БИК 044525360, к/с 30101810445250000360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8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78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5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59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2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 37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 6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18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1 35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 9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0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5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3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132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 976 1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 819 4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 662 8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 506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349 5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192 9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036 2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 879 6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 723 0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 566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693 0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658 35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23 70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589 050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554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19 75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485 10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450 450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415 8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381 150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46 50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9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8 52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7 5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6 5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5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4 62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3 6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2 6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1 7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0 72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9 7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72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58 6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45 0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31 4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17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04 1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90 5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76 9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63 3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49 7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36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7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11 8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5 9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0 0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4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8 3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2 4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6 5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70 6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4 7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8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371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303 1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234 5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165 9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097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028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960 2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891 6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823 0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754 4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685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615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534 72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453 9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373 17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292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211 62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130 8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050 0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69 3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88 52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807 7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182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123 61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064 4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005 33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46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87 06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27 9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68 78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709 6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50 51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91 3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1 355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0 787 9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0 220 1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9 652 3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 084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8 516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7 949 0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 381 2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6 813 4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 245 6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5 677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7 949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7 551 78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7 154 3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6 756 86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6 359 4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5 961 93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5 564 4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 167 01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4 769 5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4 372 08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3 974 6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788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598 8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 409 4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 220 0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 030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841 1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651 7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462 3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 272 9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 083 5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 894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503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78 08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452 9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427 76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402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77 43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52 2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327 11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01 9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76 78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51 6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50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32 7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15 2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97 7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80 2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62 6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45 1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27 6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10 1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92 6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75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435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413 9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92 1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70 3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48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26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305 0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83 2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61 4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39 6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217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 788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 598 8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3 409 4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3 220 0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3 030 6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 841 1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2 651 7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2 462 3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2 272 9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 083 5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 894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558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480 5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402 6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324 7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246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168 8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090 9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013 0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35 1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57 1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79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599 7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 519 762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 439 77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 359 787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1 279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1 199 812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 119 82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 039 837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959 8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879 862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799 875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8 5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7 075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25 65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24 22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22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21 37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9 950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8 52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17 10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5 6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4 25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22 25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116 137.5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110 025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3 912.5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7 8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91 687.5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85 57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79 462.5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73 350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7 237.5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61 125.00 руб.) - 14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 4 ст. 139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3T13:03:00Z</dcterms:modified>
  <cp:revision>14</cp:revision>
  <dc:subject/>
  <dc:title>3</dc:title>
</cp:coreProperties>
</file>