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____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5728568, опубликованного в газете «Коммерсантъ» 16.12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6.12.2023 г. в газете «Коммерсантъ» сообщение № 7703572856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112030592862 в Филиале «Корпоративный» ПАО «Совкомбанк» (г. Москва), БИК 044525360, к/с 30101810445250000360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12-13T12:12:00Z</dcterms:modified>
  <cp:revision>12</cp:revision>
  <dc:subject/>
  <dc:title>Оглавление</dc:title>
</cp:coreProperties>
</file>