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1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23 10:00 - 14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Воронежтрубопровод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4068, г. Воронеж, ул. Газовая, д 5, ОГРН 1033600015503, ИНН 3650001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63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1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танок токарно-винторезный 163, инв.№000006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ашина ВАЗ-2106 гос.№ Х513ВР36, инв.№000002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ашина ГАЗ-3302 гос.№ К079ОВ36, инв.№000002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ашина ГАЗ-3309 гос.№ Т654МХ36, инв.№000002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машина ЗИЛ-433362 АТЗ-6 гос.№ О633РЕ36, инв.№000004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машина ЗИЛ-131 гос.№О604РО36, инв.№000007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машина ЗИЛ-433360 гос.№А673КТ36, инв.№000002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втомашина ЗИЛ-ММЗ-4502 гос.№Е674ММ36, инв.№000002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машина ЗИЛ-ММЗ-4502 гос. № Р593АТ36, инв.№000002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Автомашина Нефаз-66061-13-15 КАМАЗ 43114-15 автоцистерна гос. № Н615СХ36, инв.№000007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Автомашина КАМАЗ-53215 гос. № О390МС36, инв.№000003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Автомашина КАМАЗ-53215N гос. № Н677ОТ36, инв.№000004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Автомашина МАЗ-437041-262 бортовая гос. № Т622МХ36, инв.№000003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Автомашина МАЗ-54329-020 гос. № Р429ТО36, инв.№000003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Автомашина МАЗ-642205-220 тягач седельный гос. № Н603ОВ36, инв.№000003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Автомашина МАЗ-642205-220 тягач седельный гос. № К628МУ36, инв.№000003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Полуприцеп МАЗ-938660-041 гос. № АН008436, инв.№000003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Полуприцеп МАЗ-938660-043 гос. № АН822736, инв.№000004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Полуприцеп МАЗ-938660-043 гос. № АН616636, инв.№000003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Полуприцеп МАЗ-93866-041 гос. № АК427436, инв.№000003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Автобус ПАЗ-32053-07 гос. № Р640МУ36, инв.№000004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Автобус ПАЗ-32053-07 гос. № Т655МХ36, инв.№000004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Автобус ПАЗ-32053-07 гос. № Т658МХ36, инв.№000004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Полуприцеп СЗАП-93271 гос. № АН054536, инв.№000004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Полуприцеп СЗАП-9327 гос. № АН055036, инв.№000004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Прицеп роспуск 904702 гос. № АН614936, инв.№000003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Прицеп специальный мод.4456R1 гос. № АР593136, инв.№000007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Прицеп СЗАП-8357А борт гос. № АН822336, инв.№000003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Автомашина УАЗ ПАТРИОТ гос. № Х615ХР36, инв.№000005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Автомашина УАЗ-39099 гос. № У439ММ36, инв.№000002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Автомашина УАЗ-390995 гос. № К786ТВ36, инв.№000007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Автобус Урал-32551-0010-41 гос. № К053ОВ36, инв.№000003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Автобус Урал-32551-0010-41 гос. № М653ОА36, инв.№000003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Автомашина Урал-4320 АЦ-5,5 гос. № У427ММ36, инв.№000002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Автомашина Урал-4320 спецтягач гос. № К942МР36, инв.№000003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Автомашина Урал-4320-0111-41 борт гос. № У650ОВ36, инв.№000003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Автомашина Урал-596012 спецтягач гос. № Х294МТ36, инв.№000003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Автомашина Урал-596012 спецтягач гос. № Х295МТ36, инв.№000003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Прицеп специальный 898200 с ручной лебедкой г/п-2 (К-2) гос. № ВМ986936, инв.№000000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Грундомат 130 Р. Серийный № Р130 815 V 5520, инв.№000001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Измеритель сопротивления заземления MRU-101, инв.№000001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Электроагрегат ЕВ 6,5/400-W220R (№1), инв.№000014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Электроагрегат ЕВ 6,5/400-W220R (№1), инв.№000013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Электроагрегат ЕВ 6,5/400-W220R (№2), инв.№0000018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3 г. и заканчивается 14.03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 11 ст. 110 ФЗ «О несостоятельности (банкротстве)», приказу Минэкономразвития №495 от 23.07.15 г., регламенту электронной площадки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ю необходимо заключить с Организатором торгов договор о задатке и на основании него внести денежные средства на р/с 40702810112030592862 в Филиале «Корпоративный» ПАО «Совкомбанк» (г. Москва), БИК 044525360, к/с 30101810445250000360, получатель АО «Воронежтрубопроводстрой» (ИНН 3650001261). Задаток должен поступить на счет не позднее даты и времени окончания приема заявок на соответствующем этапе проведения торгов.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012020592862 в Филиале «Корпоративный» ПАО «Совкомбанк» (г. Москва), БИК 044525360, к/с 30101810445250000360, получатель АО «Воронежтрубопроводстрой» (ИНН 365000126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5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8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7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59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32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40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8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35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15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15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5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16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18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22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2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11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47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47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34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4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43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43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3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1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2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56 75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48 912.5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41 075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33 237.5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25 4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117 562.5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09 725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101 887.5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94 05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86 212.5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78 375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81 75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77 662.5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73 575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69 487.5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65 4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61 312.5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57 225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53 137.5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49 05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44 962.5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40 875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77 25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73 387.5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69 525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65 662.5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61 8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57 937.5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54 075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50 212.5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46 35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42 487.5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38 625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96 0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91 2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86 400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81 60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76 8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72 00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67 20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62 40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57 60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52 800.0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48 000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60 0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57 0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54 000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51 00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48 0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45 00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42 00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39 00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36 00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33 000.0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30 000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81 0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76 95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72 900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68 85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64 8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60 75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56 70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52 65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48 60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44 550.0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40 500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594 75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565 012.5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535 275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505 537.5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475 8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446 062.5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416 325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386 587.5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356 85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327 112.5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297 375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24 75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308 512.5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292 275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276 037.5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259 8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243 562.5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227 325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211 087.5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194 85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178 612.5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162 375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405 75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385 462.5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365 175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344 887.5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324 6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304 312.5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284 025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263 737.5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243 45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223 162.5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202 875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05 0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99 75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94 500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89 25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84 0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78 75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73 50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68 25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63 00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57 750.0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52 500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291 0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276 45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261 900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247 35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232 8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218 25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203 70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189 15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174 60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160 050.0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145 500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84 75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80 512.5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76 275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72 037.5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67 8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63 562.5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59 325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55 087.5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50 85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46 612.5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42 375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55 5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337 725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319 950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302 175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284 4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266 625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248 85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231 075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213 30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195 525.0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177 750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14 0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08 3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02 600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96 90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91 2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85 50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79 80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74 10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68 40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62 700.0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57 000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234 0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222 3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210 600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98 90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87 2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175 50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63 80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152 10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140 40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128 700.0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117 000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234 0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222 3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210 600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98 90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87 2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175 50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63 80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152 10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140 40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128 700.0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117 000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234 0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222 3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210 600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98 90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87 2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175 50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63 80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152 10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140 40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128 700.0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117 000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234 0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222 3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210 600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98 90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87 2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175 50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63 80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152 10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140 40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128 700.0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117 000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64 5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61 275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58 050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54 825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51 6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48 375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45 15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41 925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38 70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35 475.0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32 250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64 5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61 275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58 050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54 825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51 6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48 375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45 15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41 925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38 70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35 475.0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32 250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64 5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61 275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58 050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54 825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51 6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48 375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45 15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41 925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38 70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35 475.0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32 250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59 75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51 762.5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43 775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35 787.5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27 8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119 812.5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11 825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103 837.5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95 85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87 862.5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79 875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59 75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51 762.5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43 775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35 787.5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27 8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119 812.5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11 825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103 837.5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95 85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87 862.5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79 875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51 75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49 162.5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46 575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43 987.5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41 4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38 812.5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36 225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33 637.5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31 05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28 462.5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25 875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64 25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56 037.5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47 825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39 612.5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31 4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123 187.5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14 975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106 762.5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98 55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90 337.5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82 125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81 5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72 425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63 350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54 275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45 2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136 125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27 05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117 975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108 90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99 825.0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90 750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225 75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214 462.5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203 175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91 887.5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80 6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169 312.5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58 025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146 737.5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135 45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124 162.5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112 875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21 75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20 662.5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9 575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8 487.5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7 4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16 312.5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5 225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14 137.5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13 05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11 962.5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10 875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18 5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12 575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06 650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00 725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94 8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88 875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82 95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77 025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71 10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65 175.0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59 250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479 25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455 287.5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431 325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407 362.5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383 4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359 437.5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335 475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311 512.5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287 55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263 587.5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239 625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470 25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446 737.5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423 225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399 712.5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376 2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352 687.5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329 175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305 662.5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282 15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258 637.5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235 125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90 0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85 5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81 000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76 50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72 0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67 50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63 00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58 50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54 00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49 500.0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45 000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41 25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324 187.5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307 125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290 062.5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273 0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255 937.5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238 875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221 812.5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204 75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187 687.5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170 625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417 0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396 15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375 300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354 45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333 6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312 75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291 90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271 05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250 20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229 350.0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208 500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0 0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28 5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27 000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25 50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24 0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22 50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21 00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19 50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18 00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16 500.0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15 000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432 75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411 112.5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389 475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367 837.5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346 2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324 562.5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302 925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281 287.5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259 65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238 012.5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216 375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432 75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411 112.5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389 475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367 837.5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346 2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324 562.5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302 925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281 287.5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259 65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238 012.5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216 375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27 0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25 65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24 300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22 95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21 6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20 25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8 90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17 55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16 20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14 850.0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13 500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66 0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347 7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329 400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311 10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292 8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274 50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256 20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237 90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219 60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201 300.0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183 000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8 75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7 812.5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6 875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5 937.5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5 0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14 062.5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3 125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12 187.5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11 25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10 312.5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9 375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28 5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27 075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25 650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24 225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22 8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21 375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9 95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18 525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17 10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15 675.0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14 250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26 25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24 937.5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23 625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22 312.5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21 0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19 687.5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8 375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17 062.5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15 75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14 437.5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13 125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28 5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27 075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25 650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24 225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22 8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21 375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9 95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18 525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17 10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15 675.0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14 250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65 0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56 75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48 500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40 25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32 0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123 75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15 50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107 25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99 00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90 750.0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82 500.00 руб.) - 14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4 ст.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месте их проведения (на http://www.lot-online.ru)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13T13:01:00Z</dcterms:modified>
  <cp:revision>14</cp:revision>
  <dc:subject/>
  <dc:title>3</dc:title>
</cp:coreProperties>
</file>