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00:00 - 16.0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ЖИЛИЩНО-ЭКСПЛУАТАЦИОННАЯ УПРАВЛЯЮЩАЯ КОМПАНИЯ - 4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4036, РЕСПУБЛИКА МАРИЙ ЭЛ, ГОРОД ЙОШКАР-ОЛА, УЛИЦА ПЕРВОМАЙСКАЯ, ДОМ 81, ОГРН 1131215003303, ИНН 1215172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ченко  Андр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164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16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возникшая в связи с неисполнением (ненадлежащим исполнением) потребителями (физическими лицами) своих обязательств перед ООО «Жилищно-эксплуатационная управляющая компания - 4» (ИНН 1215172033, ОГРН 113121500330, адрес: 424036, Республика Марий Эл, г. Йошкар-Ола, ул. Первомайская, д. 81) по оплате жилищных и коммунальных услуг, оказанных на территории Республика Марий Эл в г. Йошкар-Ола, за период с 17.08.2017 г. по 24.12.2021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16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 и предоставить заявку на участие в торгах в срок с 00:00 ч. 11.12.2023 г. до 23:59 ч. 16.02.2023 г. Заявка составляется в произвольной форме и должна содержать: наименование, сведения об организационно-провой форме, месте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Заявки на участие в торгах подаются посредством системы электронного документооборота на сайте ЭТП в соответствии с перечнем и требованиями, установленными п. 11 ст. 110 ФЗ «О несостоятельности (банкротстве)» №127 от 26.10.2002 г., Приказом Минэкономразвития №495 от 23.07.2015 г., регламентом ЭТП. К заявке на участие в торгах должны прилагаться следующие документы: -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, документы подтверждающие наличие у заявителя статуса управляющей организации, ТСЖ либо ЖК, или иной специализированного потребительского кооператива, ресурсоснабжающей организации, регионального оператора по обращению с ТКО на территории РМЭ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длежит внесению с 00:00 11.12.2023 до 23:59 ч. 16.02.2023 г., и считается внесенным с даты зачисления денежных средств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 810 6 3800 0199982 открытый в ПАО СБЕРБАНК, БИК 044525225, ИНН 7707083893, КПП 773643001, к/сч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50 881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5 792.9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0 704.8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5 616.7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30 528.6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5 440.5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0 352.4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5 264.3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0 176.2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5 088.10 руб.) - 1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, который размещается на ЭТП в день подведения результатов торгов. Выигравшим торги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14:00 на ЭТП 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осуществляется в течение тридцати дней со дня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ченко Андрей Евгеньевич (ИНН 540490009954, адрес: 117525 г. Москва, а/я 12, +796804044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</cp:lastModifiedBy>
  <cp:lastPrinted>2010-11-10T17:05:00Z</cp:lastPrinted>
  <dcterms:modified xsi:type="dcterms:W3CDTF">2023-12-13T16:27:00Z</dcterms:modified>
  <cp:revision>15</cp:revision>
  <dc:subject/>
  <dc:title>3</dc:title>
</cp:coreProperties>
</file>