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ю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103286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8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обл. Воронежская, р-н Панинский, пкс "Авиатор", участок №1078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36:21:8401000: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00м?, адрес (местонахождение): 396147, РОССИЯ, Воронежская обл, Панинский р-н, , с Красный Лиман, тер ПСК Авиатор, 1028, 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36:21:8401000:1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7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7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7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7:16:00Z</dcterms:modified>
  <cp:revision>14</cp:revision>
  <dc:subject/>
  <dc:title>3</dc:title>
</cp:coreProperties>
</file>