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20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МИРСТРОЙ» (ООО «МИРСТРОЙ», ОГРН 1227200002094, ИНН 72035331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7:14:00Z</dcterms:modified>
  <cp:revision>14</cp:revision>
  <dc:subject/>
  <dc:title>3</dc:title>
</cp:coreProperties>
</file>