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1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шников Максим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1098317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621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54,1м?, кадастровый номер: 74:07:1303001:1675, адрес (местонахождение): 456658, Челябинская обл, Копейск г, Северная (бывший РП Октябрьский) ул, дом № 17, квартира 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30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510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5 107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255.3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14T04:05:00Z</dcterms:modified>
  <cp:revision>14</cp:revision>
  <dc:subject/>
  <dc:title>3</dc:title>
</cp:coreProperties>
</file>