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Style26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- часть нежилого помещения на 1 и 2 этажах здания, состоящее из части помещения первого этажа номер 8 (11,4 кв.м.) и помещений 1-11 (152,5 кв.м.) второго этажа на поэтажном плане, находящиеся в здании с кадастровым номером 45:16:030110:208; </w:t>
      </w:r>
    </w:p>
    <w:p>
      <w:pPr>
        <w:pStyle w:val="Style26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- 236/441 доли в праве на земельный участок с кадастровым номером 45:16:030110:0098, категория земель: поселений, разрешенное использование для размещения и обслуживания административного здания.</w:t>
      </w:r>
    </w:p>
    <w:p>
      <w:pPr>
        <w:pStyle w:val="Style26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щая площадь Здания</w:t>
      </w:r>
      <w:r>
        <w:rPr>
          <w:rFonts w:eastAsia="Times New Roman"/>
          <w:bCs/>
          <w:szCs w:val="24"/>
          <w:lang w:val="ru-RU" w:eastAsia="ru-RU"/>
        </w:rPr>
        <w:t>: 306 кв.м.</w:t>
      </w:r>
    </w:p>
    <w:p>
      <w:pPr>
        <w:pStyle w:val="Style26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163,9кв.м. (в соответствии с Приложением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 xml:space="preserve">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bookmarkStart w:id="0" w:name="_Hlk147217810"/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 xml:space="preserve">, </w:t>
      </w:r>
      <w:bookmarkEnd w:id="0"/>
      <w:r>
        <w:rPr>
          <w:rFonts w:eastAsia="Times New Roman"/>
          <w:bCs/>
          <w:szCs w:val="24"/>
          <w:lang w:val="ru-RU" w:eastAsia="ru-RU"/>
        </w:rPr>
        <w:t>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180 200,00 (Один миллион сто восемьдесят тысяч двести) рублей 00 копеек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1 050 378,00 (Один миллион пятьдесят тысяч триста семьдесят восемь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129 822,00 (Сто двадцать девять тысяч восемьс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два) рубля 00 копеек, НДС не облагается согласно подпункта 6 пункта 2 статьи 146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6 800,00 (Семьсот восемьдесят шесть тысяч восемьсот) рублей 00 копеек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700 252,00 (Семьсот тысяч двести пятьдесят два) рубля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86 548,00 (Восемьдесят шесть тысяч пятьсот сорок восемь) рублей 00 копеек. НДС не облагается согласно подпункта 6 пункта 2 статьи 146 НК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680,00 (Семьдесят восемь тысяч шестьсот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680,00 (Семьдесят восемь тысяч шестьсот восемьдесят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 340,00 (Тридцать девять тысяч триста сорок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  <w:sz w:val="24"/>
          <w:szCs w:val="24"/>
        </w:rPr>
        <w:t>РАД-35458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9.11.2023г. по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2.2023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2.2023г., определение участников торгов и оформление протокола определения участников аукциона осуществляются 08.12.2023года в 15:00, </w:t>
      </w:r>
      <w:bookmarkStart w:id="5" w:name="OLE_LINK6"/>
      <w:bookmarkStart w:id="6" w:name="OLE_LINK5"/>
      <w:bookmarkStart w:id="7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1.12.2023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2.2022 года в 15:00, период приема заявок на участие в аукционе продлевается до </w:t>
      </w:r>
      <w:bookmarkStart w:id="8" w:name="OLE_LINK18"/>
      <w:bookmarkStart w:id="9" w:name="OLE_LINK17"/>
      <w:bookmarkStart w:id="10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г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12.2023г., определение участников торгов и оформление протокола определения участников аукциона осуществляются 19.12.2023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2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2.2023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0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2.02.2024 года, определение участников торгов и оформление протокола определения участников аукциона осуществляются 05.02.2024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02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ЛОМе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ЛОМе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ЛОМе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12-13T12:00:00Z</dcterms:modified>
  <cp:revision>7</cp:revision>
  <dc:subject/>
  <dc:title/>
</cp:coreProperties>
</file>