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ер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1569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39,8м?, адрес (местонахождение): Липецкая область, г Липецк, ул Белянского А.Д., д 4, кв 98, категория земель: Жилое, кадастровый номер: 48:20:0014701:50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6:56:00Z</dcterms:modified>
  <cp:revision>14</cp:revision>
  <dc:subject/>
  <dc:title>3</dc:title>
</cp:coreProperties>
</file>