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рников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806489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площадь: 38,7м?, адрес (местонахождение): Челябинская область, г Троицк, ул Веденеева, д 52, категория земель: Жилой дом, кадастровый номер: 74:35:1600067: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4T08:39:00Z</dcterms:modified>
  <cp:revision>14</cp:revision>
  <dc:subject/>
  <dc:title>3</dc:title>
</cp:coreProperties>
</file>