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юк Андрей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42063755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8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0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33,7м?, адрес (местонахождение): Краснодарский край, Мостовский р-н, пгт Мостовской, мкр Энергетиков, д. 8, кв. 25, категория земель: Жилое, кадастровый номер: 23:20:0107004:32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5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4T08:31:00Z</dcterms:modified>
  <cp:revision>14</cp:revision>
  <dc:subject/>
  <dc:title>3</dc:title>
</cp:coreProperties>
</file>