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2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31.0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ХАРИТОНОВ КАПИТА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3112, ГОРОД МОСКВА, НАБЕРЕЖНАЯ ПРЕСНЕНСКАЯ, ДОМ 12, ЭТ 16 ПОМ 4.2, ОГРН 5167746507748, ИНН 77034218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стылев Владими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47451/2019 179-282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города Москвы решение от 07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Право требование дебиторской задолженности к Харитонову Максиму Николаевичу (ИНН 500603333807), ХаритоновойЕлене Степановне (ИНН 500600480874) и Костышину Алексею Ивановичу (ИНН 772640314891) о взыскании в солидарном порядкеденежных средств в размере 58 346 628,5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3 г. и заканчивается 30.01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объявленным в информационном сообщении, в срок не менее чем двадцать пять рабочих дней со дня опубликования и размещения сообщения о проведении торгов. Заявка на участие в торгах должна соответствовать требованиям, указанным в сообщении о проведении торгов, и подписана электронной подписью заявителя. Заявка на участие в торгах должна содержать: - Обязательство участника открытых торгов соблюдать требования, указанные в сообщении о проведении открытых торгов (в случае наличия таких требований); - Фирменное наименование (наименование), сведения об организационно 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Сведения о наличии или об отсутствии заинтересованности Заявителя по отношению к Должнику, Залоговому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прилагаются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2 917 331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5 % от начальной цены лота вносится на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 xml:space="preserve">Внесение задатка осуществляется по следующим реквизитам: «Банк получателя» - Вологодское отделение №8638 ПАО Сбербанк г. Вологда «БИК» Банка получателя - 041909644 «Счет №» Банка получателя - 30101810900000000644 «Счет №» получателя - 40702810412000014846 «Получатель» - ООО "ХАРИТОНОВ КАПИТАЛ".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  <w:lang w:val="en-US"/>
              </w:rPr>
              <w:t>«ИНН получателя» -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58 346 62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917 331.4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г. в 12 часов 00 минут на электронной площадке - АО «РАД» в сети Интернет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б итогах составляется оператором в течение 30 мин. После окончания, направляется организатору, который утверждает его, направляет оператору в течение 1 часа. В течение 5 дней с даты подписания протокола об итогах победителю направляется предложение заключить договор с приложением проекта. Победитель в 5 дней с даты получения предложения подписывает договор, в течение 30 дней со дня подписания договора - оплачивает. Существенная оговорка: лицо участвующее в торгах соглашается с тем, что на дату объявление и подведение торгов и//или заключение договора с передачей требования (дебиторской задолженности), размер права требования (сумма задолженности) может быть меньше, чем указано в сообщении о проведении торгов, и принимая участия в торгах соглашается с этим. При этом участник торгов осознает и соглашается с тем, что при изменении размера требования (его уменьшения), цена требования изменена не буд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в 5 дней с даты получения предложения подписывает договор, в течение 30 дней со дня подписания договора - оплачива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Костылев Владимир Александрович (ИНН 352506914228, КПП , адрес: 160024, Вологодская область, г. Вологда, у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Фрязиновская, д. 27а, кв. 239, тел. 89062921140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xv@mail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6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44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3-12-14T09:44:00Z</dcterms:modified>
  <cp:revision>2</cp:revision>
  <dc:subject/>
  <dc:title>3</dc:title>
</cp:coreProperties>
</file>