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малов Алик Разилевич (дата рождения: 14.08.1967 г., место рождения: г. Уфа, СНИЛС 147-941-317 85, ИНН 027307946499, адрес регистрации по месту жительства: 450071, Республика Башкортостан, г Уфа, ул Менделеева, 207, 14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3.03.2023 г. по делу № А07-236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малов Алик Разил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амалов Алик Разилевич, ИНН 027307946499, Банк получателя: ФИЛИАЛ "ЦЕНТРАЛЬНЫЙ" ПАО "СОВКОМБАНК"(БЕРДСК), БИК: 045004763, ИНН банка 4401116480, КПП банка 544543007, к/с 30101810150040000763, р/с № 408178104501718488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2-13T12:17:00Z</dcterms:modified>
  <cp:revision>34</cp:revision>
  <dc:subject/>
  <dc:title>Д О Г О В О Р   № ____</dc:title>
</cp:coreProperties>
</file>