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яева Клавд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5359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8 000м?, адрес (местонахождение): 412640,САРАТОВСКАЯ ОБЛАСТЬ, Саратовская область, Балтайский р-н, с/мо Барнуковское , категория земель: Земли сельскохозяйственного назначения: разрешенное использование: для сельскохозяйственного производства , кадастровый номер: 64:07:080602:4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9:29:00Z</dcterms:modified>
  <cp:revision>14</cp:revision>
  <dc:subject/>
  <dc:title>3</dc:title>
</cp:coreProperties>
</file>