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ConsPlusNormal"/>
        <w:jc w:val="center"/>
        <w:rPr/>
      </w:pPr>
      <w:r>
        <w:rPr>
          <w:b/>
          <w:bCs/>
        </w:rPr>
        <w:t>ДОГОВОР УСТУПКИ</w:t>
      </w:r>
    </w:p>
    <w:p>
      <w:pPr>
        <w:pStyle w:val="ConsPlusNormal"/>
        <w:jc w:val="center"/>
        <w:rPr/>
      </w:pPr>
      <w:r>
        <w:rPr>
          <w:b/>
          <w:bCs/>
        </w:rPr>
        <w:t>ПРАВА ТРЕБОВАНИЯ (ЦЕССИ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«___»  _____________ 202__г.                                                                   г. Волгоград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</w:t>
      </w:r>
      <w:r>
        <w:rPr/>
        <w:t>Филатов Сергей Владимирович</w:t>
      </w:r>
      <w:r>
        <w:rPr>
          <w:b/>
        </w:rPr>
        <w:t>,</w:t>
      </w:r>
      <w:r>
        <w:rPr/>
        <w:t xml:space="preserve"> далее именуемый «Первоначальный кредитор (цедент)», в лице финансового управляющего Шлякина Виталия Владимировича, действующего на основании определения Арбитражного суда Волгоградской области 13.09.2022 г. по делу № А12-22987/2019, и</w:t>
      </w:r>
      <w:r>
        <w:rPr>
          <w:lang w:val="en-US"/>
        </w:rPr>
        <w:t> </w:t>
      </w:r>
      <w:r>
        <w:rPr>
          <w:b/>
        </w:rPr>
        <w:t xml:space="preserve">   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 именуем__ в дальнейшем "Новый кредитор (цессионарий)"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ервоначальный кредитор (цедент) уступает, а Новый кредитор (цессионарий) принимает право требования с Лысова Германа Валерьевича (ИНН 583801281138) в размере 4 968 000,00 рублей.</w:t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С</w:t>
      </w:r>
      <w:r>
        <w:rPr>
          <w:rFonts w:cs="Times New Roman" w:ascii="Times New Roman" w:hAnsi="Times New Roman"/>
          <w:bCs/>
          <w:sz w:val="24"/>
          <w:szCs w:val="24"/>
        </w:rPr>
        <w:t>огласия Должника на передачу прав кредитора к другому лицу не требу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Право (требование) Первоначального кредитора (цедента) к Должнику включает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у задолженности Лысова Г.В. в размере 4 950 000 руб., подтвержденную исполнительным листом серии ФС № 041002283, выданным 16.08.2021г. Зареченским городским судом Пензенской области на основании решения от 13.04.2021г. по делу №2-169/2021. 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у расходов по оплате государственной пошлины в размере 18 000 руб., подтвержденную исполнительным листом серии ФС № 039327031, выданным 21.03.2023г. Арбитражным судом Волгоградской области на основании определения от 29.12.2023г. по делу №А12-22987/2019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овый кредитор (цессионарий) приобретает указанное в п. 1.1, 1.3 настоящего договора право требования </w:t>
      </w:r>
      <w:r>
        <w:rPr>
          <w:rFonts w:cs="Times New Roman" w:ascii="Times New Roman" w:hAnsi="Times New Roman"/>
          <w:bCs/>
          <w:sz w:val="24"/>
          <w:szCs w:val="24"/>
        </w:rPr>
        <w:t>в том объеме и на тех условиях, которые существовали на дату подписания  настоящего Договора</w:t>
      </w:r>
      <w:r>
        <w:rPr>
          <w:rFonts w:cs="Times New Roman" w:ascii="Times New Roman" w:hAnsi="Times New Roman"/>
          <w:sz w:val="24"/>
          <w:szCs w:val="24"/>
        </w:rPr>
        <w:t xml:space="preserve">. Претензий к документам, удостоверяющим уступаемое право требования, в рамках данного договора не имеется. </w:t>
      </w:r>
    </w:p>
    <w:p>
      <w:pPr>
        <w:pStyle w:val="Msonormalcxspmiddle"/>
        <w:spacing w:lineRule="auto" w:line="240" w:before="0" w:after="0"/>
        <w:jc w:val="both"/>
        <w:rPr/>
      </w:pPr>
      <w:r>
        <w:rPr/>
        <w:t>1.5. Настоящий Договор заключается на основании Предложения финансового управляющего о заключении договора уступки права требования, определения Арбитражного суда Волгоградской области от 19.06.2023г. по делу № А12-22987/2019, Протокола о результатах торгов _____________________________ от ________ г.</w:t>
      </w:r>
    </w:p>
    <w:p>
      <w:pPr>
        <w:pStyle w:val="Normal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  <w:t>2. ЦЕНА ДОГОВОРА И ПОРЯДОК РАСЧЕТОВ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2.1. Договорная цена за уступаемое право требования, являющееся предметом настоящего договора, составляет ________________________________________________  (_________________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2. Указанная в п. 2.1. цена сформировалась на торгах в форме публичного предложения. По условиям продажи задаток в сумме __________ (________________) рублей, оплаченный _________________________  засчитывается в сумму оплаты за уступаемое право требования, так как Новый кредитор (цессионарий)  признан победителем торгов по лоту № ______, о чем составлен протокол   от __________________ 20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вый кредитор (цессионарий) уплачивает ____________________ (_________________________) рублей (разницу между Договорной ценой и оплаченным задатком) в течение тридцати дней с момента подписания настоящего договора путем перечисления в безналичном порядке денежных средств на основной счет Первоначального кредитора (цедента). Обязательства Нового кредитора (цессионария) по оплате считаются исполненными на дату поступления денежных средств на расчетный счет Первоначального кредитора (цедента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СТУПКИ ПРАВА (ТРЕБОВАНИЯ)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воначальный кредитор (цедент) в срок не позднее 10 календарных  дней с момента полной оплаты по Договору обязуется передать Новому кредитору (цессионарию) документы, удостоверяющие уступаемое право (требова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дача документов оформляется двусторонн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, подписываемым Первоначальным кредитором (цедентом) и Новым кредитором (цессионарием) и являющимся неотъемлемой частью Договора.</w:t>
      </w:r>
    </w:p>
    <w:p>
      <w:pPr>
        <w:pStyle w:val="Normal"/>
        <w:jc w:val="both"/>
        <w:rPr>
          <w:rFonts w:eastAsia="Calibri"/>
          <w:color w:val="FF0000"/>
          <w:sz w:val="20"/>
          <w:szCs w:val="20"/>
        </w:rPr>
      </w:pPr>
      <w:r>
        <w:rPr/>
        <w:t xml:space="preserve">          </w:t>
      </w:r>
      <w:r>
        <w:rPr/>
        <w:t xml:space="preserve">3.3. </w:t>
      </w:r>
      <w:bookmarkStart w:id="0" w:name="Par30"/>
      <w:bookmarkEnd w:id="0"/>
      <w:r>
        <w:rPr>
          <w:bCs/>
        </w:rPr>
        <w:t>Обязанность по уведомлению Должника о состоявшемся переходе прав несет Новый кредитор (цессионарий)</w:t>
      </w:r>
      <w:r>
        <w:rPr/>
        <w:t>.</w:t>
      </w:r>
      <w:r>
        <w:rPr>
          <w:rFonts w:eastAsia="Calibri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bookmarkStart w:id="1" w:name="Par39"/>
      <w:bookmarkStart w:id="2" w:name="Par39"/>
      <w:bookmarkEnd w:id="2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3" w:name="Par41"/>
      <w:bookmarkStart w:id="4" w:name="Par41"/>
      <w:bookmarkEnd w:id="4"/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bookmarkStart w:id="5" w:name="_Hlk128130957"/>
      <w:r>
        <w:rPr>
          <w:rFonts w:cs="Times New Roman" w:ascii="Times New Roman" w:hAnsi="Times New Roman"/>
          <w:sz w:val="24"/>
          <w:szCs w:val="24"/>
        </w:rPr>
        <w:t xml:space="preserve">Первоначальный кредитор (цедент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отвечает перед Новым кредитором (цессионарием) за действительность переданного ему требования. Первоначальный кредитор (цедент) </w:t>
      </w:r>
      <w:bookmarkStart w:id="6" w:name="Par43"/>
      <w:bookmarkEnd w:id="6"/>
      <w:r>
        <w:rPr>
          <w:rFonts w:cs="Times New Roman" w:ascii="Times New Roman" w:hAnsi="Times New Roman"/>
          <w:bCs/>
          <w:sz w:val="24"/>
          <w:szCs w:val="24"/>
        </w:rPr>
        <w:t>не несет ответственности перед Новым кредитором (цессионарием) за неисполнение переданного ему требования Должн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200"/>
        <w:ind w:firstLine="567"/>
        <w:contextualSpacing/>
        <w:jc w:val="both"/>
        <w:rPr/>
      </w:pPr>
      <w:r>
        <w:rPr/>
        <w:t>4.2. Стороны договорились, что не поступление денежных средств в счет оплаты за уступаемое право требования в сумме и в сроки, указанные в п. 2.3. настоящего Договора, считается отказом Нового кредитора (цессионария) от исполнения обязательств по оплате за уступаемое право требования. В этом случае Первоначальный кредитор (цедент)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/>
        <w:t xml:space="preserve">         </w:t>
      </w:r>
      <w:r>
        <w:rPr/>
        <w:t>4.3. Настоящий Договор считается расторгнутым с момента направления Первоначальным кредитором (цедентом) указанного в п. 4.2. настоящего Договора уведомления, при этом Новый кредитор (цессионарий) теряет уступаемое право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его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совершены в письменной форме и подписаны обеими Сторонами. Соответствующие изменения и допол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говор составлен в двух экземплярах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«Новый кредитор (цессионарий)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___________________             /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Первоначальный кредитор (цедент)»: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b/>
          <w:b/>
          <w:spacing w:val="1"/>
          <w:lang w:bidi="ru-RU"/>
        </w:rPr>
      </w:pPr>
      <w:r>
        <w:rPr>
          <w:b/>
          <w:spacing w:val="1"/>
          <w:lang w:bidi="ru-RU"/>
        </w:rPr>
        <w:t>Филатов Сергей Владимирович</w:t>
      </w:r>
    </w:p>
    <w:p>
      <w:pPr>
        <w:pStyle w:val="Normal"/>
        <w:widowControl w:val="false"/>
        <w:spacing w:lineRule="exact" w:line="274"/>
        <w:ind w:left="39" w:right="20" w:hanging="0"/>
        <w:jc w:val="both"/>
        <w:rPr>
          <w:highlight w:val="yellow"/>
        </w:rPr>
      </w:pPr>
      <w:r>
        <w:rPr>
          <w:rFonts w:eastAsia="Calibri" w:cs="Calibri"/>
        </w:rPr>
        <w:t xml:space="preserve">ИНН 344399937144, место жительства: г. Волгоград, пр-кт им. Маршала Г.К. Жукова, д. 159, кв. 3. 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spacing w:lineRule="exact" w:line="274"/>
        <w:ind w:left="39" w:right="20" w:hanging="0"/>
        <w:jc w:val="both"/>
        <w:rPr>
          <w:spacing w:val="1"/>
          <w:lang w:bidi="ru-RU"/>
        </w:rPr>
      </w:pPr>
      <w:r>
        <w:rPr/>
        <w:t xml:space="preserve">Данные о рождении: </w:t>
      </w:r>
      <w:r>
        <w:rPr>
          <w:rFonts w:eastAsia="Calibri" w:cs="Calibri"/>
          <w:lang w:eastAsia="en-US"/>
        </w:rPr>
        <w:t>22.04.1965 года рождения, место рождения г. Волгоград</w:t>
      </w:r>
      <w:r>
        <w:rPr>
          <w:spacing w:val="1"/>
          <w:lang w:bidi="ru-RU"/>
        </w:rPr>
        <w:t xml:space="preserve"> 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>Счет получателя: 40817810911005547572,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>Банк получателя: Волгоградское отделение № 8621 ПАО СБЕРБАНК,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color w:val="000000"/>
          <w:spacing w:val="1"/>
          <w:lang w:bidi="ru-RU"/>
        </w:rPr>
      </w:pPr>
      <w:r>
        <w:rPr>
          <w:color w:val="000000"/>
          <w:spacing w:val="1"/>
          <w:lang w:bidi="ru-RU"/>
        </w:rPr>
        <w:t>Кор/счет банка: 30101810100000000647, БИК 041806647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lang w:eastAsia="en-US"/>
        </w:rPr>
        <w:t>Почтовый адрес финансового управляющего: 400087, г. Волгоград, а/я 3442</w:t>
      </w:r>
      <w:r>
        <w:rPr>
          <w:b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20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Финансовый управляющий                                                              /Шлякин В.В.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627CC230A5EF7781063C06E339702FCB3BCA38BF42C6258935A20XAs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4:00Z</dcterms:created>
  <dc:creator>WiZaRd</dc:creator>
  <dc:description/>
  <cp:keywords/>
  <dc:language>en-US</dc:language>
  <cp:lastModifiedBy>Пользователь</cp:lastModifiedBy>
  <cp:lastPrinted>2023-07-20T12:27:00Z</cp:lastPrinted>
  <dcterms:modified xsi:type="dcterms:W3CDTF">2023-07-20T15:32:00Z</dcterms:modified>
  <cp:revision>59</cp:revision>
  <dc:subject/>
  <dc:title>ДОГОВОР ОБ УСТУПКЕ</dc:title>
</cp:coreProperties>
</file>