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1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рик Владимир Арсент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26032549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чуев Денис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993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от 13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. В составе: Земельный участок. Категория земель: Земли населенных пунктов. Виды разрешенного использования: для хранения техники, удобрений, инвентаря и собранного урожая. Площадь: 12 726 +/- 79 кв. м. Адрес (местоположение): Местоположение установлено относительно ориентира, расположенного в границах участка. Почтовый адрес ориентира: Липецкая обл., р-н Добровский, с/п Кореневщинский сельсовет, с. Кореневщино. Кадастровый номер: 48:05:0000000:341 Склад-модуль. Назначение: Нежилое. Площадь: 808,8 кв.м. Количество этажей: 1, в том числе подземных 0.  Адрес (местоположение): Липецкая обл., р-н Добровский, с/п Кореневщинский сельсовет, с. Кореневщино. Кадастровый номер: 48:05:0770212:25 Здание зерносклада. Назначение: Нежилое. Площадь: 1052,6 кв. м. Количество этажей: 1, в том числе подземных 0.  Адрес (местоположение): Липецкая обл., р-н Добровский, с/п Кореневщинский сельсовет, с. Кореневщино. Кадастровый номер: 48:05:0770212:29 и находящегося в залоге у некоммерческой микрокредитной компании «Липецкий областной фонд поддержки малого и среднего предприниматель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12.2023 г. и заканчивается 26.02.2024 г. в 1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а на участие в торгах и прилагаемые к ней документы оформляются в форме электронного документа подписываются ЭЦП и принимается в электронной форме на ЭТП Российский аукционный дом: http://www. sales.lot-online.ru/ с 9 часов 00 мин. 31.12.2023 г. по 19 часов 00 мин. 26.02.2024 г. Лица, желающие принять участие в торгах, должны пройти процедуру регистрации на указанном сайте. К участию в торгах допускаются лица, которые могут быть признаны покупателями по законодательству РФ, своевременно подавшие заявки на участи в торгах, соответствующие действующему законодательству РФ и оплатившие задаток в срок, отведенный для приема заявок. Заявка на участие в торгах должна: соответствовать требованиям, установленным ФЗ №127 «О несостоятельности (банкротстве)» 2002г. и указанным в сообщении о проведении торгов, составляется в произвольной форме на русском языке и должна содержать следующие сведения: наименование, организационно-правовая форма, местонахождение, почтовый адрес заявителя (для ЮЛ), фамилия, имя, отчество, паспортные данные, сведения о месте жительства заявителя (для ФЛ), номер контактного телефона, адрес электронной почты заявителя, обязательство участника открытых торгов соблюдать требования, указанные в сообщении о проведении открытых торгов,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в торгах должен быть приложен договор о задатке, подписанный электронной цифровой подписью заявителя, а также: Для юридических лиц: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лица);документ, подтверждающий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5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установлен задаток в размере 20% (Двадцать процентов) от начальной цены продажи имущества: лот №1–1 352 800 рублей, который вносится одним платежом на счет должника Брик Владимира Арсентьевича (ИНН 482603254988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Брик Владимир Арсентьевич (ИНН 482603254988) Номер счета получателя: 40817810824000047635 открытый в Липецком региональном филиале АО «Россельхозбанк»  БИК: 044206756 корсчет: 30101810800000000756 ИНН банка: 7725114488, КПП банка: 482443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7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8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 Если к участию в торгах был допущен только один Участник, Заявка которого соответствует условиям торгов и содержит предложение о цене имущества не ниже установленной Начальной цены продажи, Финансовый управляющий заключает договор купли-продажи имущества с этим единственным Участником в соответствии с условиями торгов и по цене, предложенной Участник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торговой площадке Российский аукционный дом в день их проведения до 20: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оговора купли-продажи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финансовый управляющий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30 (Тридцати) дней со дня подписания договора купли-продажи на специаль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чуев Денис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5004839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Липецк, ул 50 лет НЛМК, д 17а, кв 16, тел. +7 (900) 989-34-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ocalnetwork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13T22:10:00Z</dcterms:modified>
  <cp:revision>14</cp:revision>
  <dc:subject/>
  <dc:title>3</dc:title>
</cp:coreProperties>
</file>