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___________ 202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ООО "ПТП "ВЛАДКАБЕЛЬ"</w:t>
      </w:r>
      <w:r>
        <w:rPr>
          <w:rFonts w:cs="Times New Roman" w:ascii="Times New Roman" w:hAnsi="Times New Roman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Сергиенко Алексея Валентин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города Москвы от 25.11.2022 г. по делу № А40-212499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Дебиторская задолженность к ООО «РЕГИОН» ( ОГРН 1115053006750 ИНН 5053030488 адрес: 144001, Московская область, город Электросталь, ул. Карла Маркса, д. 1 стр. столовая, корпус 500) в размере 2 112 074.37  руб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является предметом залога в пользу третьего лиц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«Российский аукционный дом», размещенной на сайте в сети Интернет </w:t>
      </w:r>
      <w:hyperlink r:id="rId2">
        <w:r>
          <w:rPr>
            <w:rStyle w:val="InternetLink"/>
            <w:rFonts w:cs="Times New Roman" w:ascii="Times New Roman" w:hAnsi="Times New Roman"/>
          </w:rPr>
          <w:t>www.lot-online.ru</w:t>
        </w:r>
      </w:hyperlink>
      <w:r>
        <w:rPr>
          <w:rFonts w:cs="Times New Roman" w:ascii="Times New Roman" w:hAnsi="Times New Roman"/>
          <w:color w:val="00008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3. 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й суд города Москвы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ОО "ПТП "ВЛАДКАБЕ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1877461569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971531232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715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27576, г. Москва, УЛ. ИЛИМСКАЯ, Д. 3, К. 1, КОМ. XV (21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 Филиал «Корпоративный» ПАО «Совкомбанк», р/с 40702810412020892353, БИК 044525360, к/с 30101810445250000360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А.В. Серги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_________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_________________</w:t>
      </w:r>
      <w:r>
        <w:rPr>
          <w:rFonts w:cs="Times New Roman" w:ascii="Times New Roman" w:hAnsi="Times New Roman"/>
          <w:lang w:val="en-US" w:eastAsia="en-US"/>
        </w:rPr>
        <w:t xml:space="preserve">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ООО "ПТП "ВЛАДКАБЕЛЬ"</w:t>
      </w:r>
      <w:r>
        <w:rPr>
          <w:rFonts w:cs="Times New Roman" w:ascii="Times New Roman" w:hAnsi="Times New Roman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Сергиенко Алексея Валентин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города Москвы от 25.11.2022 г. по делу № А40-212499/2022</w:t>
      </w:r>
      <w:r>
        <w:rPr>
          <w:rFonts w:cs="Times New Roman" w:ascii="Times New Roman" w:hAnsi="Times New Roman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ОО "ПТП "ВЛАДКАБЕ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1877461569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971531232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715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27576, г. Москва, г. ______, УЛ. ИЛИМСКАЯ, Д. 3, К. 1, КОМ. XV (21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А.В. Серги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style1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23:00Z</dcterms:created>
  <dc:creator>Alex</dc:creator>
  <dc:description/>
  <cp:keywords/>
  <dc:language>en-US</dc:language>
  <cp:lastModifiedBy>Alex</cp:lastModifiedBy>
  <cp:lastPrinted>2023-06-13T17:14:00Z</cp:lastPrinted>
  <dcterms:modified xsi:type="dcterms:W3CDTF">2023-12-14T07:12:00Z</dcterms:modified>
  <cp:revision>11</cp:revision>
  <dc:subject/>
  <dc:title/>
</cp:coreProperties>
</file>