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ИЗВОДСТВЕННО-ТОРГОВОЕ ПРЕДПРИЯТИЕ "ВЛАДКАБЕ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576, г. Москва, УЛ. ИЛИМСКАЯ, Д. 3, К. 1, КОМ. XV (21), ОГРН 1187746156971, ИНН 97153123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24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1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ебиторская задолженность к ООО «РЕГИОН» ( ОГРН 1115053006750 ИНН 5053030488 адрес: 144001, Московская область, город Электросталь, ул. Карла Маркса, д. 1 стр. столовая, корпус 500) в размере 2 112 074.37 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01.02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20 (двадца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Едином Федеральном реестре сведений о Банкротстве (далее ЕФРСБ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2 41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торгах, составляет 20% от начальной цены имущества и оплачивается путем перечисления на расчетный счет, указанный Организатором торгов. 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пяти рабочих дней с даты подписания протокола, фиксирующего результат проведения торгов по продаже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: Филиал «Корпоративный» ПАО «Совкомбанк»,  р/с 40702810512030892353, БИК 044525360, к/с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12 07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1 207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б итогах торгов производится непосредственно после завершения торгов по месту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одписывает договор купли-продажи имущества с лицом, выигравшим торги не позднее пяти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140863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48, Рязанская обл, г Рязань, 2-й Земляничный проезд, д 7, тел. +7 (900) 910-59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.advoka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4T10:53:00Z</dcterms:modified>
  <cp:revision>14</cp:revision>
  <dc:subject/>
  <dc:title>3</dc:title>
</cp:coreProperties>
</file>