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09:00 - 09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озова Ан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27437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59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оссийская Федерация, Республика Татарстан, Дрожжановский муниципальный район, Большеаксинское сельское поселение, с Большая Акса, ул. Пролетарская, общая площадь: 1114 кв.м, категория земель: земли населенных пунктов, разрешенное использование: Для ведения личного подсобного хозяйства, кадастровый номер: 16:17:020102:7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31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29 315.35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09 918.05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90 520.75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71 123.45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51 726.15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32 328.85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2 931.55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0 000.00 руб.) - 09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13T07:13:00Z</dcterms:modified>
  <cp:revision>14</cp:revision>
  <dc:subject/>
  <dc:title>3</dc:title>
</cp:coreProperties>
</file>