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ыч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6824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4,6м?, кадастровый номер: 16:29:180201:102, и земельный участок, площадь:1810.7 кв.м., кадастровый номер: 16:29:180201:12, категория земель: Земли населенных пунктов, Вид разрешенного использования: Для ведения личного подсобного хозяйства, адрес (местонахождение):Российская Федерация, Республика Татарстан, Муслюмовский муниципальный район, Тойгильдинское сельское поселение, п Игенче, ул. Газовая,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3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11:04:00Z</dcterms:modified>
  <cp:revision>14</cp:revision>
  <dc:subject/>
  <dc:title>3</dc:title>
</cp:coreProperties>
</file>