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09:00 - 12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ницын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8064746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507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15,3м?, кадастровый номер: 35:22:0105002:338, земельный участок , площадь: 790м?, кадастровый номер:35:22:0105002:5, категория земель: земли сельскохозяйственного назначения, рзрешенное использование: для ведения гражданами садоводства и огородничества, местоположение: Вологодская область, р-н Череповецкий, Ивановский сельсовет, садоводческое товарищество "Ковжа", участок № 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05 8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59 947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14 074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68 201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22 328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6 45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0 582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0 000.00 руб.) - 1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4T11:03:00Z</dcterms:modified>
  <cp:revision>14</cp:revision>
  <dc:subject/>
  <dc:title>3</dc:title>
</cp:coreProperties>
</file>