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1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ватский Васил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17005862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33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Арбитражного суда  от 0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ifan , модель: 214851, VIN: X9W214851G0000422, год изготовления: 20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2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3T11:43:00Z</dcterms:modified>
  <cp:revision>14</cp:revision>
  <dc:subject/>
  <dc:title>3</dc:title>
</cp:coreProperties>
</file>