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арова Н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27079950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38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600м?, адрес (местонахождение): 390525, Рязанская обл, Рязанский р-н, Поляны с, Категория земель: Земли населенных пунктов, Вид разрешенного использования: Для ведения личного подсобного хозяйства, кадастровый номер: 62:15:0080511: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8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8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936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4T08:44:00Z</dcterms:modified>
  <cp:revision>14</cp:revision>
  <dc:subject/>
  <dc:title>3</dc:title>
</cp:coreProperties>
</file>