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ьванов Марат Мулл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2592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Emgrand X7, VIN: Y4K8752S7GB011430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11:12:00Z</dcterms:modified>
  <cp:revision>14</cp:revision>
  <dc:subject/>
  <dc:title>3</dc:title>
</cp:coreProperties>
</file>