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ешина Анастас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39938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74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Арбитражного суда от 1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ая площадь 33,8 кв.м., этаж 2, расположенное по адресу: г. Санкт-Петербург, пр. КИМа, д. 19, лит. Ж, условный № 10.1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9:24:00Z</dcterms:modified>
  <cp:revision>14</cp:revision>
  <dc:subject/>
  <dc:title>3</dc:title>
</cp:coreProperties>
</file>