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305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01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ладышева Екатерина Андр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7014284530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98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Ивановской области, дело о банкротстве А17-5092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Ивановской области ОПРЕДЕЛЕНИЕ Арбитражного суда от 12.07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12 доля в праве на жилое помещение, площадь: 43,9м?, адрес (местонахождение): Ивановская область, г. Вичуга, ул. Центральная, д. 1, кв. 45, кадастровый номер: 37:23:010103:107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12.2023 г. и заканчивается 29.0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9.01.2024 10:00 (Московское время МСК)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12-13T07:21:00Z</dcterms:modified>
  <cp:revision>14</cp:revision>
  <dc:subject/>
  <dc:title>3</dc:title>
</cp:coreProperties>
</file>