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го на основании доверенности от 07.04.2023                № Д-083/1 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 на участие в торгах по продаже имущества в ходе процедуры банкротства Должника ОАО «Метрострой»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, открытого по составу участников с открытой формой подачи предложений о цене, по продаже _____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 (Двадцать)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 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мат Алиса Владимировна</cp:lastModifiedBy>
  <dcterms:modified xsi:type="dcterms:W3CDTF">2023-12-14T07:15:00Z</dcterms:modified>
  <cp:revision>16</cp:revision>
  <dc:subject/>
  <dc:title>Договор о задатке №____</dc:title>
</cp:coreProperties>
</file>