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0:00 - 23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Кредит-Москва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54, г. Москва, 6-й Монетчиковский пер., д. 8, стр. 1, ОГРН 1027739069478, ИНН 7705011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704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рминов Станислав Борисович, КД 2016Д-02-076/00 от 20.06.2016, определение АС г. Москвы от 05.10.2018 по делу А40-158968/2017 о включении в РТК третьей очереди, находится в процедуре банкротства (60 861 738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23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77 55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775 5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54 775 564.2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51 122 034.07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47 468 503.94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43 814 973.8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0 161 443.67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6 507 913.54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32 854 383.41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9 200 853.28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5 547 323.14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21 893 793.01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8 278 605.77 руб.) - 20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0 декабря 2023 г. по 23 февраля 2024 г. Заявки на участие в Торгах ППП принимаются Оператором, начиная с 00:00 часов по московскому времени 20 дека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9:03:00Z</dcterms:modified>
  <cp:revision>14</cp:revision>
  <dc:subject/>
  <dc:title>3</dc:title>
</cp:coreProperties>
</file>