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Москва</w:t>
        <w:tab/>
        <w:tab/>
        <w:tab/>
        <w:tab/>
        <w:tab/>
        <w:tab/>
        <w:tab/>
        <w:tab/>
        <w:t>«___»___________202_ г.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нкурсный управляющий Общества с ограниченной ответственностью «СтавропольИнвестСтрой» Гудкова Алена Николае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далее «Организатор торгов», действующий на основании Решения Арбитражного суда Ставропольского края от 18.05.2020 г. (рез. часть от 14.05.2020) по делу № А63-17424/2019 и 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Предметом договора является внесение Претендентом задатка для участия в открытых торгах по продаже имущества ООО «СтавропольИнвестСтрой»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Задаток установлен в размере 20% от начальной стоимости лота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р/с: 40702810301600013780 в АО «АЛЬФА-БАНК», к/с 30101810200000000593, БИК 044525593, получатель – ООО «СТАВРОПОЛЬИНВЕСТСТРОЙ» (ИНН 2635808517; КПП 263401001)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Поступление задатка должно быть подтверждено, к моменту допуска заявителей к участию в торгах, при этом заявитель обязан обеспечить поступление задатка на счет, не позднее даты и времени окончания приема заявок на участие в аукционе. Задаток признается внесенным в установленный срок, если денежные средства в полном объеме поступили на счет, указанный в сообщении о торгах, не позднее срока окончания приема заявок на участие в торгах. В случае не поступления всей суммы задатка в установленный срок обязательство лица, намеренного принять участие в торгах, по внесению задатка считается невыполненным. В этом случае указанное лицо к участию в торгах не допускается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Задаток возвращается Претенденту в течение 5 банковских дней с даты утверждения Продавцом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Возврат задатка осуществляется перечислением денежных средств на счет Претендента.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4. Задаток, внесенный победителем торгов, засчитывается в счет исполнения обязательств победителя торгов по договору в момент полной оплаты, а до момента пока не исполнено обязательство победителя торгов по полной оплате имущества, задаток является способом обеспечения исполнения обязательств по оплате имущества и доказательством намерения заключить договор или заключения договора. Задаток не возвращается в случае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управляющего, в соответствии с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абз.2 п.16 ст.110 Закона о банкротст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;Century Gothic"/>
          <w:color w:val="000000"/>
        </w:rPr>
        <w:t>4.5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имущества по договору купли-продаж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;Century Gothic"/>
          <w:color w:val="000000"/>
        </w:rPr>
      </w:pPr>
      <w:r>
        <w:rPr>
          <w:rFonts w:eastAsia="Calibri;Century Gothic"/>
          <w:color w:val="000000"/>
        </w:rPr>
        <w:t>4.6. Задаток не возвращается в случае отказа победителя торгов от исполнения обязательств по оплате имущества по причине не соответствия имущества его качеству, техническим характеристика, оценки или наличию износа, а также если оно не отвечает его назначению или возможности использовать по назначению.</w:t>
      </w:r>
    </w:p>
    <w:p>
      <w:pPr>
        <w:pStyle w:val="ConsPlusNonformat"/>
        <w:widowControl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РЕКВИЗИТЫ И ПОДПИСИ СТОРОН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тор торгов</w:t>
        <w:tab/>
        <w:tab/>
        <w:tab/>
        <w:tab/>
        <w:t>Претендент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ЯЗАТЕЛЬНО УКАЗЫВАТЬ СВОИ РЕКВИЗИТЫ ДЛЯ ВОЗВРАТА ЗАДАТКОВ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12:00Z</dcterms:created>
  <dc:creator>FuckYouBill</dc:creator>
  <dc:description/>
  <cp:keywords/>
  <dc:language>en-US</dc:language>
  <cp:lastModifiedBy>Admin</cp:lastModifiedBy>
  <dcterms:modified xsi:type="dcterms:W3CDTF">2023-12-13T14:40:00Z</dcterms:modified>
  <cp:revision>3</cp:revision>
  <dc:subject/>
  <dc:title/>
</cp:coreProperties>
</file>