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2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0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СтавропольИнве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55017, Ставропольский край, г. Ставрополь, ул. Мира, д. 319, оф. 13, ОГРН 1112651033472, ИНН 2635808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удкова Але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ЮЗ АРБИТРАЖНЫХУПРАВЛЯЮЩИХ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17424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рбитражный суд Ставропольского края Решение от 18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Права требования (дебиторская задолженность) к АО «СУ-155» (ИНН 7736003162) в размере 308 454 010,3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2.2023 г. и заканчивается 05.02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 оплатить задаток, зарегистрироваться на электронной площадке и в срок с 09:00 ч. 25.12.2023 г. по 05.02.2024 г. до 17:00 ч. по московскому времени подать оператору электронной площадки заявку, содержание которой и прилагаемые документы должны соответствовать требованиям п.11 ст.110 ФЗ «О несостоятельности (банкротстве)». Задаток вносится в течение срока приема заявок по следующим реквизитам: р/с: 40702810301600013780 в АО «АЛЬФА-БАНК», к/с 30101810200000000593, БИК 044525593, получатель – ООО «СТАВРОПОЛЬИНВЕСТСТРОЙ» (ИНН 2635808517; КПП 263401001) и должен поступить на счет к моменту допуска заявителей к участию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55 521 72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Размер задатка 20% от начальной стоимости лота.  Задаток вносится в течение срока приема заявок по следующим реквизитам: р/с: 40702810301600013780 в АО «АЛЬФА-БАНК», к/с 30101810200000000593, БИК 044525593, получатель – ООО «СТАВРОПОЛЬИНВЕСТСТРОЙ» (ИНН 2635808517; КПП 263401001) и должен поступить на счет к моменту допуска заявителей к участию в торгах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р/с: 40702810301600013780 в АО «АЛЬФА-БАНК», к/с 30101810200000000593, БИК 044525593, получатель – ООО «СТАВРОПОЛЬИНВЕСТСТРОЙ» (ИНН 2635808517; КПП 2634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277 608 60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80 430.4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сроки, установленные приказом Минэкономразвития России №495 от 23.07.15. Порядок и критерии определения победителя, порядок и срок заключения договора купли-продажи устанавливается в соответствии с п.п. 5, 13, 15, 16 и 17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рабочих дней со дня подписания договора купли-продажи по следующим реквизитам: р/с: 40702810701600013775 в АО «АЛЬФА-БАНК», к/с 30101810200000000593, БИК 044525593, получатель – ООО «СТАВРОПОЛЬИНВЕСТСТРОЙ» (ИНН 2635808517; КПП 263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Гудкова Алена Николаевна (ИНН 772874147452, КПП , адрес: 123242, г. Москва, а/я 14 (на имя Гудковой А.Н., тел. +74956074061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hriptukov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ale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23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iptukova.alen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50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12-14T12:50:00Z</dcterms:modified>
  <cp:revision>2</cp:revision>
  <dc:subject/>
  <dc:title>3</dc:title>
</cp:coreProperties>
</file>