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ЛАДИМИРСКАЯ, АЛЕКСАНДРОВСКИЙ, АЛЕКСАНДРОВ, ЗОИ КОСМОДЕМЬЯНСКОЙ,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«Владимирэнергосбыт» (ИНН 3302021309) в сумме 2947571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СТРОИТЕЛЬ-XXI" (ИНН 0561045624) в сумме 69990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згласному Е.П. (ИНН 330108641173) в сумме 3339033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удыме А.Н. (ИНН 771670972906) в сумме 60365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Ивенкову С.П. (ИНН 760603150571) в сумме 34755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пировальный аппарат SHARP AR 56180D фА3; Системный блок Р4, 10 шт.; МФУ НР (принтер,сканер,копир,факс), 4 шт.; Сканер Xerox DocuMate 3125; Источник бесперебойного питания 1000W; Монитор TFT LCD; Сервер INTEL Сore i7/16 Gb O3Y/HDD 2 Tb/INWIN, 2 шт.; Монитор 23 «TFT LCD»; Монитор TFT LCD; Мобильный телефон, 22 шт; Монитор, 5 шт; Роутер, 1шт; Коммутатор ТР-Link-16 портов (для сервера), 1шт.; Монитор 24 «TFT LCD», 1 шт.; Монитор 27"ТFT LCD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ка ЗЕВС-42; Установка ЗЕВС–254, 2 шт; Установка ЗЕВС-36; Конденсатор ИК 100-0,4мкФ (для очистки труб); "Торнадо" ТО 1 (очистка трубок); Разрядник воздушный регулируемый (для очистки труб); Тестер труб ваккумный"ТВ-10-38"; Газоанализатор TESTO 330-2LL; Трубка к зонду, длина 700 мм, с фиксирующим конусом, Тмакс 1000 град. С,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арочный аппарат Мастер 252; Сварочный агрегат АДД 4004 ВГ; Сварочный аппарат, 3 шт; Сварочный аппарат 250А, 2 шт; Аппарат сварочный, 5 шт; инверторный аппарат, 1 шт; Дрель ИЖ ДУ 750, 1 шт; Дрель ударная, 5 шт; Болгарка, 1 шт; Угловая шлиф. машинка, 6 шт; Дифференциальный манометр Testo 510, 1 шт; Шлифмашина Makita 9558, 2 шт; Шуруповерт сетевой, 2 шт; Шуруповерт-дрель, 1 шт; Электрическая дрель, 1 шт; Кусачки торцевые, 2 шт; Машина ЗУБР углошлифовальная 2100Вт.6000 об/мин, 1 шт; Молоток, 4 шт; Опрессовщик ручной, 1 шт; Перфоратор сетевой, 1 шт; Таль ручная шест.стац., 1 шт; Таль цепная 1тн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зел учета тепловой энергии (кот.№4 ул.Калининская); Узел учета тепловой энергии (ЦТП №2); Узел учета тепловой энергии (ЦТП №1 ул.Пески); Узел учета тепловой энергии (кот №5 ул.Киржачская); Узел учета тепловой энергии (кот.№11 Комсомольский поселок); Узел учета тепловой энергии (кот.№13 ул.Маяковская); Узел учета тепловой энергии (кот.№12 ул.Лермонтова); Узел учета тепловой энергии (ЦТП №4 ул.Революции) ; Узел учета тепловой энергии (кот.7 ул.Первомайская); Узел учета тепловой энергии (кот.№1 ул.1-я Крестьянская; Узел учета тепловой энергии (ЦТП № 6 ул.Свердлова); Узел учета тепловой энергии (ЦТП № 8 ул.Кооперативная ); Узел учета тепловой энергии (ЦТП №4 ул.Революции); Узел учета тепловой энергии (кот. №14 ул.Геологов); Узел учета тепловой энергии (ЦТП №5 ул.Перфильева); Узел учета тепловой энергии (кот.№16 ул.Радио); Узел учета тепловой энергии (кот.№20 ул.Новинская); Узел учета тепловой энергии (ЦТП№7 ул.Королева); Узел учета тепловой энергии (кот.№ 6 АЦРБ ул.Гусева); Узел учета тепловой энергии (кот.№ 9 ул.Ческа-Липа); Узел учета тепловой энергии (кот.№ 3 ул.Энтузиастов); Узел учета тепловой энергии (кот.№ 8 ул.Коммунальников); Узел учета тепловой энергии (ЦТП №3 Красный переуло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ВП 16*325*4000, 6 шт; Емкость полипропиленовая 500х800х1600 8мм, 1 шт; Труба Л68 16*1*2010, 163,2 кг; Труба Л68 16*1*3050(кг), 186,6 кг; Труба Л68 16*1*4050 (кг), 97,2 кг; Труба ф 108*3,5, 42 пог.м; Труба ф 133*4,5 (м), 54 м; Труба ф 159*4 (м.п), 9,3 пог.м; Труба ф 32*3,2 (м), 11 м; Труба ф 40*3,5 (м), 10,5 м; Труба ф 57*3,5 (м), 429 м; Полоса 40*4 (м), 114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миак водный, 11,840 кг; Аммоний хлористый, 8,800 кг; Ареометр, 3 шт; Бюретка б/крана, 6 шт; Бюретка с краном, 3 шт; Весы лабораторные ВК-300, 1 шт; Воронка, 7 шт; Метиловый оранжевый, 0,048 кг; Натрий сернистый, 0,8 кг; Хром темно-синий, 0,1 кг; Электрическая плитка, 1 шт; Стандарт-титр Трилон Б 0,1Н, 1,350 упак; Стандарт-титр (Серная кислота), 11 упак; Колба, 2 шт; Сульфоуголь, 7 700 кг; Соль таблетированная (мешок 25 кг), 15 мешков; Концентрат минеральный-галит (высший сорт), 12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МЦ, запасы (запчасти). Котельное оборудование, инструмент, комплектующие. Полный перечень содержится в прилагаем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тейнер ТБО; Адгилин М НЭП 10 Лавсан (26,25), 734 м2; Глина молотая ПГБ, 0,550 т; Дистиллятор UD-1050 на 5л/ч, 1 шт; Кабель АВВГ 4х120 , 642 пог.м; Кабель ВВГ-Пнг 3*1,5, 55 м; Кабель РК 75-4-11, 0,240 км; Кабель РК-50-7-11, 113 м; Каска РОСОМЗ СОМЗ-55 ФАВОРИТ 75516 пазы для наушников и щитков цв.крас мт.поли, 5 шт; Кирпич шамотный Ш-8, 2 196 шт; Контейнер для мусора, 2 шт; Контейнер ТБО 0,75 м3, 3 шт; Костюм АЛТАЙ ут цв.т-син.(112-116/182-188), 2 шт; Куртка АЛТАЙ ут цв.т-син.(112-116/170-176), 2 шт; Куртка АЛТАЙ ут цв.т-син.(96-100/170-176), 4 шт; Мертель шамотный, 2 т; Набивка "Графитекс" 101С 10*10 мм, 38,200 кг; Набивка "Графитекс" 101С 12*12 мм, 25 кг; Набивка "Графитекс" 101С 8*8 мм, 23,750 кг; Набивка 12мм, 22,300 кг; Набивка 16мм, 31,940 кг; Набивка 6мм, 15 кг; Набивка сальниковая АП-31 10*10 мм, 114,500 кг; Набивка сальниковая АП-31 8*8 мм, 79 кг; Набивка ф14, 25 кг; Наушники противошумные РОСОМЗ СОМЗ 3-1 60100, 23 шт; Огнетушитель, 3 шт; Паронит 1,5 мм (1*1,5) лист, 4 л.; Паронит 1,5 мм кг, 19,530 кг; Паронит 2,0 мм (1*1,5) лист, 8 л.; Паронит 4мм (1*1,5), кг, 54,320 кг; Паронит 5,0 мм (1*1,5) лист, 18 л.; ПВС 3*2,5, 100 м; Пластина вакуумная 4 мм (кг), 17,840 кг; Пояс предохранительный УП-01 строп А, 18 шт; Прожектор LED 100Вт, 1 шт; Скотч 48*132м Unibob 600, 31 шт; Техпластина ТМКЩ-С 2мм (шир-800 мм), 9,900 кг; Техпластина ТМКЩ-С 4мм (шир-800 мм), 183 кг; Техпластина ТМКЩ-С 6мм (шир-800 мм), 61,700 кг; Холодильник отбора проб пара и воды 2-х точечный ф-133, 1 шт; Щиток РОСОМ3 ВИЗИОН НБТ-1 413130 лин.прозрачная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есо рабочее к насосу 1К20/30, 2 шт; Колесо рабочее к насосу 1К8/18, 3 шт; Кольцо 040-045-30-2-2 к насосу Д320-50, 4 шт; Прокладка по разъему 0603.506.246.005 к насосу Д320-50, 8 шт; Прокладка по разъему 0603.506.246.006 к насосу Д320-50, 10 шт; Скоба ремонтная к насосу, 2 шт; Вал 0603.401613.0001 к насосу Д320-50, 2 шт; Эл. двигатель 15*3000+081380 Яр АИР+60S2, 1 шт; Электродвигатель 15 Квт, 1 шт; Электродвигатель 30 Квт, 2 шт; Электродвигатель 75 Квт, 2 шт; Электродвигатель АИР 250,75 Квт, 1 шт; Шайба 0603.506411.0007 к насосу Д 320-50, 7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1 0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86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2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8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9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3 6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5 26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7 13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46 1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9 04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8 2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05 13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32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2 7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9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7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8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76 3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85 68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730 70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5 2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1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3 81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28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6 53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76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 55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25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1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6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96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86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40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5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31.01.2024 с 17:00 (МСК) (но не ранее времени фактического завершения аукциона)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ЧАСТНОЕ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13:14:00Z</dcterms:modified>
  <cp:revision>14</cp:revision>
  <dc:subject/>
  <dc:title>3</dc:title>
</cp:coreProperties>
</file>