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Муниципальное унитарное предприятие Новоуральского городского округа "НИВА" 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2.07.2020 по делу №А60-60317/2019, Определения Арбитражного суда Свердловской области от 22.04.2022  по делу № А60-60317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Муниципального унитарного предприятия Новоуральского городского округа "НИВА" 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Муниципальному унитарному предприятию Новоуральского городского округа "НИВА", перечисляет денежные средства в качестве задатка в размере 20 (двадцати) % от цены продажи соответствующего лота, действующей в период подачи заявки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МУП "НИВА"</w:t>
      </w:r>
    </w:p>
    <w:p>
      <w:pPr>
        <w:pStyle w:val="Normal"/>
        <w:jc w:val="both"/>
        <w:rPr/>
      </w:pPr>
      <w:r>
        <w:rPr/>
        <w:t>ИНН 6629010950</w:t>
      </w:r>
    </w:p>
    <w:p>
      <w:pPr>
        <w:pStyle w:val="Normal"/>
        <w:jc w:val="both"/>
        <w:rPr/>
      </w:pPr>
      <w:r>
        <w:rPr/>
        <w:t>КПП 662901001</w:t>
      </w:r>
    </w:p>
    <w:p>
      <w:pPr>
        <w:pStyle w:val="Normal"/>
        <w:jc w:val="both"/>
        <w:rPr/>
      </w:pPr>
      <w:r>
        <w:rPr/>
        <w:t>ОГРН/ОГРНИП 1026601724820</w:t>
      </w:r>
    </w:p>
    <w:p>
      <w:pPr>
        <w:pStyle w:val="Normal"/>
        <w:jc w:val="both"/>
        <w:rPr/>
      </w:pPr>
      <w:r>
        <w:rPr/>
        <w:t>Счёт 40702810916540093914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jc w:val="both"/>
        <w:rPr/>
      </w:pPr>
      <w:r>
        <w:rPr/>
        <w:t>К/С 3010181050000000067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унитарное предприятие Новоуральского городского округа "НИВА" (ИНН 6629010950, ОГРН 1026601724820, адрес: 624127, Россия, Свердловская обл., г. Новоуральск, с. Тарасково, ул. Ленина, д. 45) в лице конкурсного управляющего Сац Артёма Юрье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1-02T07:27:00Z</dcterms:modified>
  <cp:revision>50</cp:revision>
  <dc:subject/>
  <dc:title>ДОГОВОР О ЗАДАТКЕ  №____</dc:title>
</cp:coreProperties>
</file>