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09:00 - 13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як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77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105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4м?, адрес (местонахождение): Брянская область, г Клинцы, пр-кт Ленина, д 37, кв 4, кадастровый номер: 32:30:0020711:161 и 1/4 доля в праве на Земельный участок, общая площадь: 759кв.м., категория земель: земли населенных пунктов. Разрешенное использование: для малоэтажной застройки, кадастровый номер: 32:30:0020711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70 80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15 18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259 56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03 94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48 32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2 7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7 08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0 000.00 руб.) - 1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05:27:00Z</dcterms:modified>
  <cp:revision>14</cp:revision>
  <dc:subject/>
  <dc:title>3</dc:title>
</cp:coreProperties>
</file>