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3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Донхлеб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82, г. Ростов-на-Дону, ул. Шаумяна, д. 36А, ОГРН 1026103273382, ИНН 6164026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9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3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Ясинский Игорь Васильевич, КД 93-16/ИПФ от 26.09.2016, определение об утверждении мирового соглашения Выборгского районного суда Санкт-Петербурга от 22.03.2023 по делу 2-2901/19 (2 193 918,5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2.2023 г. и заканчивается 02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9 39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93 918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9 695.9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7 феврал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2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3-12-15T07:02:00Z</dcterms:modified>
  <cp:revision>2</cp:revision>
  <dc:subject/>
  <dc:title>3</dc:title>
</cp:coreProperties>
</file>