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 Алик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301986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3302, идентификационный номер (VIN): XTH33021011815559, год выпуска: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Hyundai, модель: Getz, идентификационный номер (VIN): KMHBU51DP7U720490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74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7 4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3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374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11:51:00Z</dcterms:modified>
  <cp:revision>14</cp:revision>
  <dc:subject/>
  <dc:title>3</dc:title>
</cp:coreProperties>
</file>