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улина Гельсу Гашиг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18954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9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64,6м?, адрес (местонахождение): 626036, Тюменская обл, Нижнетавдинский р-н, Казанка д, Тукая ул, дом № 30, кадастровый номер: 72:12:0406001: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05:54:00Z</dcterms:modified>
  <cp:revision>14</cp:revision>
  <dc:subject/>
  <dc:title>3</dc:title>
</cp:coreProperties>
</file>