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КОММЕРЧЕСКИЙ БАНК «ГАЗ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100, г. Самара, ул. Молодогвардейская, д. 224, ОГРН 1026300002244, ИНН 6314006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155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нюка Иван Валерьевич, КД 68/16 от 29.11.2016, КД Кл-19/17 от 07.03.2017, КД 22/17 от 15.03.2017, КД Кл-23/17 от 15.03.2017, имеется решение Ленинского районного суда г. Самары от 16.07.2018 по делу 2-526/2018 на сумму 68 010 745,85 руб., имеется заочное решение Ленинского районного суда г. Самары от 26.04.2021 по делу 2-906/2021 на сумму 45 387 311,31 руб., имеется решение Ленинского районного суда г. Самары от 11.11.2019 по делу 2-5133/2019 на сумму 111 414 546,59 руб. (202 257 206,7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2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225 72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257 20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12 860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7 феврал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6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2-15T07:16:00Z</dcterms:modified>
  <cp:revision>2</cp:revision>
  <dc:subject/>
  <dc:title>3</dc:title>
</cp:coreProperties>
</file>