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кобойник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504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6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7,8м?, адрес (местонахождение): 623950, РОССИЯ, Свердловская обл, , г Тавда, , ул Орджоникидзе, 24, , 7, кадастровый номер: 66:27:0000000:22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2.2023 г. и заканчивается 30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7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7 79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89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30.01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4T08:42:00Z</dcterms:modified>
  <cp:revision>14</cp:revision>
  <dc:subject/>
  <dc:title>3</dc:title>
</cp:coreProperties>
</file>