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2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линин Алексей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905068578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1100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Определение от 03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20 000м?, адрес (местонахождение): Пермский край, Ординский р-н, д Михино, в 1200 метрах южнее с. Михино, Категория земель: земли сельскохозяйственного назначения, разрешенное использование: Для сельскохозяйственного производства, кадастровый номер: 59:28:0900101:26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2.2023 г. и заканчивается 30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8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8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944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0.01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2-14T10:57:00Z</dcterms:modified>
  <cp:revision>14</cp:revision>
  <dc:subject/>
  <dc:title>3</dc:title>
</cp:coreProperties>
</file>