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ченко Никита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90001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1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я в уставном капитале общества с ограниченной ответственностью «ГРУ АВТОДОР 78» (ООО "ГРУ АВТОДОР 78"), (ОГРН 1089847231143, ИНН780638971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11:04:00Z</dcterms:modified>
  <cp:revision>14</cp:revision>
  <dc:subject/>
  <dc:title>3</dc:title>
</cp:coreProperties>
</file>