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3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О "ПССГ", </w:t>
            </w:r>
          </w:p>
          <w:p>
            <w:pPr>
              <w:pStyle w:val="Normal"/>
              <w:ind w:firstLine="290"/>
              <w:jc w:val="both"/>
              <w:rPr/>
            </w:pPr>
            <w:r>
              <w:rPr>
                <w:sz w:val="28"/>
                <w:szCs w:val="28"/>
                <w:lang w:val="en-US"/>
              </w:rPr>
              <w:t>109147, ГОРОД МОСКВА, УЛИЦА МАРКСИСТСКАЯ, ДОМ 34, СТРОЕНИЕ 1, ОГРН 1117746131172, ИНН 77257166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касов Аркади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23108, адрес: 125047, г. Москва, ул. 4-я Тверская-Ямская, д.2/11, стр.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236974/2022 78-4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9.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АО КБ «ИНТЕРПРОМБАНК» (119019, ГОРОД МОСКВА, БУЛЬВАР ГОГОЛЕВСКИЙ, ДОМ 9, СТРОЕНИЕ 1, ИНН 7704132246, ОГРН 1027739033013) в размере 1 968 055 (один миллион девятьсот шестьдесят восемь тысяч пятьдесят пять) руб., 62 коп.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3 г. и заканчивается 30.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4 250.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может быть внесен только денежными средствами и признается внесенным в срок, если денежные средства поступили на счет должника, до даты составления протокола об определении участников торгов.Суммы внесенных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етного счета для перечисления задатка: Наименование: АО "ПССГ" ИНН: 7725716612 КПП: 770901001 ОГРН: 1117746131172 Расчётный счёт: 40706810438000026345 Наименование банка: ПАО Сбербанк БИК банка: 044525225 Корсчёт: 30101810400000000225 ИНН банка: 7707083893 КПП банка: 773643001 Назначение платежа «Задаток для участия в торгах по лоту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71 250.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7 125.0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Аукцион проводится путем повышения начальной цены продажи предприятия на шаг аукциона, который составляет 10 (десять) процентов от начальной цены лота. Решение об определении победителя торгов принимается на электронной торговой площадке в течение 2 (двух) часов после окончания открытых торгов и оформляется протоколом о результатах проведения торгов. В течение 2 (двух)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2.2024г. 14ч00м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Срок для заключения договора купли-продажи имущества составляет не более 15 (пятнадцати) рабочих дней с даты подписания Организатором торгов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тридцати дней со дня подписания этого договора, в соответствии с условиям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касов Аркади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5001904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ква, ул. Студенческая, д. 39, кв. 18, тел. +79636652011, e-mail: </w:t>
            </w:r>
            <w:hyperlink r:id="rId2">
              <w:r>
                <w:rPr>
                  <w:rStyle w:val="InternetLink"/>
                  <w:rFonts w:cs="Times New Roman" w:ascii="Times New Roman" w:hAnsi="Times New Roman"/>
                  <w:color w:val="000000"/>
                  <w:sz w:val="28"/>
                  <w:szCs w:val="28"/>
                  <w:lang w:val="en-US"/>
                </w:rPr>
                <w:t>ruslain.m.1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3-12-15T08:16:00Z</dcterms:modified>
  <cp:revision>14</cp:revision>
  <dc:subject/>
  <dc:title>3</dc:title>
</cp:coreProperties>
</file>