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рафико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4697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2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97м?, адрес (местонахождение): Респ Башкортостан, Уфимский р-н, с/с Булгаковский, вблизи д. Фомичево СНТ "Надежда", ул 7, участок № 17, категория земель: Земли сельскохозяйственного назначения, разрешенное использование: Для ведения садоводства, кадастровый номер: 02:47:031404:9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5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59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79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8:38:00Z</dcterms:modified>
  <cp:revision>14</cp:revision>
  <dc:subject/>
  <dc:title>3</dc:title>
</cp:coreProperties>
</file>