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3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янцев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20027832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38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Определение Арбитражного суда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14,2 кв.м., кадастровый номер:53:22:0020910:40, адрес: Новгородская область, р-н Боровичский, городское поселение город Боровичи, г Боровичи, ул Комсомольская, д 74, кв 2, к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2-15T05:40:00Z</dcterms:modified>
  <cp:revision>14</cp:revision>
  <dc:subject/>
  <dc:title>3</dc:title>
</cp:coreProperties>
</file>